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b/>
          <w:color w:val="000000"/>
          <w:sz w:val="21"/>
        </w:rPr>
        <w:t>Silvia Santi</w:t>
      </w:r>
      <w:r>
        <w:rPr>
          <w:color w:val="000000"/>
          <w:sz w:val="21"/>
        </w:rPr>
        <w:t>,  nata a San Marino il 14 gennaio1982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6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Sono architetto libero professionista e mi occupo di progettare, realizzare e ristrutturare edifici privati e pubblici nonché di riorganizzare gli spazi interni negli edifici esistenti.</w:t>
      </w:r>
    </w:p>
    <w:p>
      <w:pPr>
        <w:pStyle w:val="TextBody"/>
        <w:spacing w:lineRule="auto" w:line="326" w:before="0" w:after="0"/>
        <w:jc w:val="both"/>
        <w:rPr/>
      </w:pPr>
      <w:r>
        <w:rPr>
          <w:color w:val="000000"/>
          <w:sz w:val="21"/>
        </w:rPr>
        <w:t>Negli ultimi due anni ho inoltre collaborato con la Segreteria di Stato per il Territorio e l’Ambiente per la redazione, approvazione e attuazione di norme afferenti al Dipartimento Territorio e Ambiente, specificatamente in ambito urbanistico ed edilizio, catastale ed agricolo, occupandomi della redazione dei testi di legge in collaborazione con gli esperti giuridici dell’amministrazione e con le Unità Organizzative competenti e successivamente coordinando incontri con i portatori di interessi pubblici e privati nonché con le forze politiche al fine di valutare eventuali proposte di modifiche da apportare ai progetti delle normative. Tale collaborazione è derivata dal mio precedente incarico di Segretario Particolare presso la stessa Segreteria di Stato, che mi ha dato un’enorme possibilità di crescita sia professionale che politica e mi ha permesso di conoscere il funzionamento interno di una parte degli organi amministrativi apprezzandone i pregi e capendone anche i difetti. Conoscere il “sistema” e il suo funzionamento è fondamentale per cercare di migliorarlo con spirito critico e costruttivo.</w:t>
      </w:r>
    </w:p>
    <w:p>
      <w:pPr>
        <w:pStyle w:val="TextBody"/>
        <w:spacing w:lineRule="auto" w:line="326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spacing w:lineRule="auto" w:line="326" w:before="0" w:after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Le ragioni di una scelta</w:t>
      </w:r>
    </w:p>
    <w:p>
      <w:pPr>
        <w:pStyle w:val="TextBody"/>
        <w:spacing w:lineRule="auto" w:line="326" w:before="0" w:after="0"/>
        <w:jc w:val="both"/>
        <w:rPr/>
      </w:pPr>
      <w:r>
        <w:rPr>
          <w:color w:val="000000"/>
          <w:sz w:val="21"/>
        </w:rPr>
        <w:t>Il miglioramento: è questa la ragione che anima la mia candidatura. Ritengo infatti uno degli scopi della vita migliorare se stessi, quello che si fa e l’ambiente che ci circonda, fatto di cose e persone. Per “migliorare” occorrono molta determinazione, impegno e lavoro di gruppo, qualità che ho trovato prima in AP e ora nel giovane gruppo di persone che rappresentano Repubblica Futura. Voglio mettere a servizio dei cittadini la mia esperienza e il mio entusiasmo per migliorare la nostra Repubblica in tutti i settori, dall’economia, all’ambiente, alla qualità della vita dei suoi cittadini. Insieme ci riusciremo.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eastAsia="Times New Roman" w:cs="Times New Roman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3:00Z</dcterms:created>
  <dc:creator>....... ........</dc:creator>
  <dc:description/>
  <cp:keywords/>
  <dc:language>en-US</dc:language>
  <cp:lastModifiedBy>Antonella</cp:lastModifiedBy>
  <dcterms:modified xsi:type="dcterms:W3CDTF">2016-10-31T13:06:00Z</dcterms:modified>
  <cp:revision>3</cp:revision>
  <dc:subject/>
  <dc:title/>
</cp:coreProperties>
</file>