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keepNext w:val="true"/>
        <w:spacing w:before="240" w:after="120"/>
        <w:rPr/>
      </w:pPr>
      <w:r>
        <w:rPr/>
      </w:r>
    </w:p>
    <w:p>
      <w:pPr>
        <w:pStyle w:val="Titolo1"/>
        <w:rPr/>
      </w:pPr>
      <w:r>
        <w:rPr>
          <w:rFonts w:cs="Arial" w:ascii="Arial" w:hAnsi="Arial"/>
        </w:rPr>
        <w:t xml:space="preserve">STEFANO PALMIERI, </w:t>
      </w:r>
      <w:r>
        <w:rPr/>
        <w:t>nato a Serravalle il 18/09/1964</w:t>
      </w:r>
    </w:p>
    <w:p>
      <w:pPr>
        <w:pStyle w:val="TextBody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Sono coniugato con due figli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Sono diplomato in ragioneria  e da 32 anni sono dipendente bancario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Sono entrato in politica nel 2004, prima contribuendo alla nascita del Movimento Biancazzurro poi entrando in Alleanza Popolare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Sono stato eletto Consigliere di AP dal 2006 al 2012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 rivestito la carica di Capitano Reggente dal 1’ ottobre 2009 al 1’ aprile 2010.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Sono uno sportivo appassionato e praticante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 w:ascii="Calibri" w:hAnsi="Calibri"/>
          <w:b/>
          <w:sz w:val="22"/>
        </w:rPr>
        <w:t>Le ragioni di una scelta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impegno personale di ognuno di noi permetterà al paese di superare il periodo difficile facendo scelte condivise e portate a termi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32:00Z</dcterms:created>
  <dc:creator>Antonella</dc:creator>
  <dc:description/>
  <cp:keywords/>
  <dc:language>en-US</dc:language>
  <cp:lastModifiedBy>MacBook Pro</cp:lastModifiedBy>
  <dcterms:modified xsi:type="dcterms:W3CDTF">2016-10-31T14:16:00Z</dcterms:modified>
  <cp:revision>5</cp:revision>
  <dc:subject/>
  <dc:title/>
</cp:coreProperties>
</file>