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Morena Marini, </w:t>
      </w:r>
      <w:r>
        <w:rPr>
          <w:sz w:val="28"/>
          <w:szCs w:val="28"/>
        </w:rPr>
        <w:t xml:space="preserve">nata il 1° novembre 1969 a Verucch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no dipendente di un’azienda privata, separata con due figl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ragioni di una scel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ritengo una persona comune, con i problemi che affliggono la maggior parte dei cittadin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a prima volta mi avvicino alla politica e mi candido perché credo che anche il mio contributo possa essere importante. </w:t>
      </w:r>
    </w:p>
    <w:p>
      <w:pPr>
        <w:pStyle w:val="Normal"/>
        <w:jc w:val="both"/>
        <w:rPr/>
      </w:pPr>
      <w:r>
        <w:rPr>
          <w:sz w:val="28"/>
          <w:szCs w:val="28"/>
        </w:rPr>
        <w:t>San Marino è il mio Paese di adozione. Sono sammarinese da più di 20 anni e sono grata a questo Stato, che mi ha accolto e al quale intendo dedicare il mio impegno.</w:t>
      </w:r>
    </w:p>
    <w:p>
      <w:pPr>
        <w:pStyle w:val="Normal"/>
        <w:jc w:val="both"/>
        <w:rPr/>
      </w:pPr>
      <w:r>
        <w:rPr>
          <w:sz w:val="28"/>
          <w:szCs w:val="28"/>
        </w:rPr>
        <w:t>Credo che sia importante “metterci la faccia” per contribuire alla ricostruzione di San Marino, cercando di affrontare al meglio la difficile situazione economica e sociale che stiamo attraversando non con le critiche ma con l’impegno e la dedizione, nella certezza che questa esperienza arricchirà anch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32:00Z</dcterms:created>
  <dc:creator>Antonella</dc:creator>
  <dc:description/>
  <cp:keywords/>
  <dc:language>en-US</dc:language>
  <cp:lastModifiedBy>Antonella</cp:lastModifiedBy>
  <dcterms:modified xsi:type="dcterms:W3CDTF">2016-10-30T17:36:00Z</dcterms:modified>
  <cp:revision>4</cp:revision>
  <dc:subject/>
  <dc:title/>
</cp:coreProperties>
</file>