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rPr>
        <w:t>Lorenzo Lonfernini</w:t>
      </w:r>
      <w:r>
        <w:rPr/>
        <w:t>, nato a Borgo Maggiore il 13/05/1968</w:t>
      </w:r>
    </w:p>
    <w:p>
      <w:pPr>
        <w:pStyle w:val="TextBody"/>
        <w:rPr/>
      </w:pPr>
      <w:r>
        <w:rPr/>
        <w:t>Coniugato con 2 figlie.</w:t>
      </w:r>
    </w:p>
    <w:p>
      <w:pPr>
        <w:pStyle w:val="TextBody"/>
        <w:jc w:val="both"/>
        <w:rPr/>
      </w:pPr>
      <w:r>
        <w:rPr/>
        <w:t>Professionalmente sono un consulente analista/programmatore informatico e svolgo la mia attività presso la società IM CONSULTING SRL, che ha iniziato ad operare in territorio nel 2001 e di cui sono tra i soci fondatori.</w:t>
      </w:r>
    </w:p>
    <w:p>
      <w:pPr>
        <w:pStyle w:val="TextBody"/>
        <w:jc w:val="both"/>
        <w:rPr/>
      </w:pPr>
      <w:r>
        <w:rPr/>
      </w:r>
    </w:p>
    <w:p>
      <w:pPr>
        <w:pStyle w:val="TextBody"/>
        <w:numPr>
          <w:ilvl w:val="0"/>
          <w:numId w:val="0"/>
        </w:numPr>
        <w:jc w:val="both"/>
        <w:outlineLvl w:val="0"/>
        <w:rPr>
          <w:b/>
          <w:b/>
        </w:rPr>
      </w:pPr>
      <w:r>
        <w:rPr>
          <w:b/>
        </w:rPr>
        <w:t>Le ragioni di una scelta</w:t>
      </w:r>
    </w:p>
    <w:p>
      <w:pPr>
        <w:pStyle w:val="TextBody"/>
        <w:jc w:val="both"/>
        <w:rPr/>
      </w:pPr>
      <w:r>
        <w:rPr/>
        <w:t>Ho sempre coltivato la passione per la politica anche perché in famiglia era un argomento ricorrente e sono stato educato a coglierne sempre gli aspetti positivi piuttosto che enfatizzare quelli squalificanti. Penso, come tutti, di avere pregi e difetti. Nel corso della mia vita ho certamente commesso errori ma anche fatto cose di cui sono orgoglioso. In altre parole sono umano. Credo molto nel progetto politico di Repubblica Futura ed è per questo che ho deciso di dare il mio piccolo contributo candidandomi alle elezioni politiche del 20 novembre 2016. In questo movimento ho trovato un gruppo di persone motivate, equilibrate e soprattutto con idee molto concrete per lo sviluppo e il futuro della nostra Repubblica.</w:t>
      </w:r>
    </w:p>
    <w:p>
      <w:pPr>
        <w:pStyle w:val="TextBody"/>
        <w:spacing w:before="0" w:after="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Times New Roman"/>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32:00Z</dcterms:created>
  <dc:creator>Antonella</dc:creator>
  <dc:description/>
  <cp:keywords/>
  <dc:language>en-US</dc:language>
  <cp:lastModifiedBy>MacBook Pro</cp:lastModifiedBy>
  <dcterms:modified xsi:type="dcterms:W3CDTF">2016-10-31T14:15:00Z</dcterms:modified>
  <cp:revision>5</cp:revision>
  <dc:subject/>
  <dc:title/>
</cp:coreProperties>
</file>