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rPr/>
      </w:pPr>
      <w:r>
        <w:rPr>
          <w:b/>
        </w:rPr>
        <w:t>Donatella Comandini</w:t>
      </w:r>
      <w:r>
        <w:rPr/>
        <w:t>, nata a Ravenna il 11/06/1960</w:t>
      </w:r>
    </w:p>
    <w:p>
      <w:pPr>
        <w:pStyle w:val="Citazione"/>
        <w:ind w:left="0" w:right="567" w:hanging="0"/>
        <w:jc w:val="both"/>
        <w:rPr/>
      </w:pPr>
      <w:r>
        <w:rPr/>
        <w:t>Ho frequentato l'istituto magistrale di Ravenna sino al quarto anno. Mi sono trasferita a Milano per lavorare nella moda dove ho ricoperto il ruolo di responsibile presso un negozio specializzato nel commercio di grandi firme. Dopo 10 anni sono stata selezionata per dirigere la Max Mara a Ravenna direttamente dalla famiglia Maramotti; trasferitami a Milano Marittima ho lavorato presso altri negozi sempre riguardanti la moda. Una volta sposata mi sono trasferita in Repubblica ed ho iniziato a fare la mamma.</w:t>
      </w:r>
    </w:p>
    <w:p>
      <w:pPr>
        <w:pStyle w:val="Citazione"/>
        <w:ind w:left="0" w:right="567" w:hanging="0"/>
        <w:jc w:val="both"/>
        <w:rPr>
          <w:b/>
          <w:b/>
        </w:rPr>
      </w:pPr>
      <w:r>
        <w:rPr/>
        <w:br/>
      </w:r>
      <w:r>
        <w:rPr>
          <w:b/>
        </w:rPr>
        <w:t>Le ragioni di una scelta</w:t>
      </w:r>
    </w:p>
    <w:p>
      <w:pPr>
        <w:pStyle w:val="TextBody"/>
        <w:spacing w:before="0" w:after="0"/>
        <w:jc w:val="both"/>
        <w:rPr/>
      </w:pPr>
      <w:r>
        <w:rPr/>
        <w:t>Non avevo mai riflettuto sulla possibilità di una mia candidatura, ma in un momento come questo - in cui dovremo scegliere una classe dirigente nuova, chiamata a dare speranza alla nostra Repubblica e ai nostri figli - credo sia giusto mettermi a disposizione di un movimento politico che dà spazio alle necessità e ai bisogni dei giovani.</w:t>
      </w:r>
    </w:p>
    <w:p>
      <w:pPr>
        <w:pStyle w:val="TextBody"/>
        <w:spacing w:before="0" w:after="0"/>
        <w:jc w:val="both"/>
        <w:rPr/>
      </w:pPr>
      <w:r>
        <w:rPr/>
        <w:t>Mi piacerebbe essere partecipe di una impresa che renderà possibile ridisegnare il profilo politico del nostro paes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29:00Z</dcterms:created>
  <dc:creator>Antonella</dc:creator>
  <dc:description/>
  <cp:keywords/>
  <dc:language>en-US</dc:language>
  <cp:lastModifiedBy>MacBook Pro</cp:lastModifiedBy>
  <cp:lastPrinted>2016-10-17T11:16:00Z</cp:lastPrinted>
  <dcterms:modified xsi:type="dcterms:W3CDTF">2016-10-31T14:14:00Z</dcterms:modified>
  <cp:revision>6</cp:revision>
  <dc:subject/>
  <dc:title/>
</cp:coreProperties>
</file>