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Simona Carattoni</w:t>
      </w:r>
      <w:r>
        <w:rPr>
          <w:sz w:val="22"/>
          <w:szCs w:val="22"/>
        </w:rPr>
        <w:t>, nata a San Marino il 28 luglio 19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 conseguito il diploma di contabilità presso l’istituto Luigi Einaudi di Rimini.</w:t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no impiegata da sempre per scelta nel settore privato, dove sono riuscita a raggiungere grandi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risultati sia personali ma soprattutto professionali.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Nel tempo infatti ho realizzato, non senza difficoltà, tutti gli obbiettivi che mi ero prefissata appena finiti gli studi.</w:t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questi anni di grande impegno  ho avuto anche esperienze come responsabile amministrativo aziendale.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Sono stata eletta nelle ultime elezioni (2014) Membro di Giunta nel Castello di Borgo Maggiore, dove tuttora sono responsabile della sala mostre, compito che mi sta dando tantissime soddisfazioni sia a livello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umano che culturale.</w:t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cultura e l’arte andrebbero coltivate e curate molto di più soprattutto nelle scuole.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Sono stata anche membro della Commissione di Vigilanza.</w:t>
      </w:r>
    </w:p>
    <w:p>
      <w:pPr>
        <w:pStyle w:val="Normal"/>
        <w:tabs>
          <w:tab w:val="clear" w:pos="720"/>
          <w:tab w:val="left" w:pos="7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agioni di una scelta</w:t>
      </w:r>
    </w:p>
    <w:p>
      <w:pPr>
        <w:pStyle w:val="Normal"/>
        <w:tabs>
          <w:tab w:val="clear" w:pos="720"/>
          <w:tab w:val="left" w:pos="71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Fino ad oggi, pur avendo una grande passione per la politica e tutto ciò che questa comporta, non ho potuto dedicarmi a questa attività a tempo pieno perché ho preferito dedicarmi prima alle esigenze della mia famiglia.</w:t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 invece, anche per quanto riguarda i miei affetti familiari, ho raggiunto una migliore stabilità che  mi lascia più tempo e spazio per poterlo fare.</w:t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 cittadina sammarinese inoltre vedere questo quotidiano degrado che ci circonda mi ha motivato ancora di più a prendere questa decisione, soprattutto da madre… non posso e non voglio lasciare una situazione di questo tipo ai miei figli! Reputo quindi mio dovere impegnarmi anche personalmente per cercare di cambiare questa situazione disastrosa. Solo lamentarsi non serve a nulla.</w:t>
      </w:r>
    </w:p>
    <w:p>
      <w:pPr>
        <w:pStyle w:val="Normal"/>
        <w:tabs>
          <w:tab w:val="clear" w:pos="720"/>
          <w:tab w:val="left" w:pos="7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epubblica di San Marino è la mia terra e vorrei con tutto il cuore che rinascesse come merita.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>
          <w:sz w:val="22"/>
          <w:szCs w:val="22"/>
        </w:rPr>
        <w:t>Tutti insieme e con le motivazioni giuste ce la possiamo fare. L’importante è crederci fino in fondo!!!</w:t>
      </w:r>
    </w:p>
    <w:p>
      <w:pPr>
        <w:pStyle w:val="Normal"/>
        <w:tabs>
          <w:tab w:val="clear" w:pos="720"/>
          <w:tab w:val="left" w:pos="7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68" w:gutter="0" w:header="0" w:top="851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ind w:left="2880" w:firstLine="720"/>
      <w:rPr>
        <w:rFonts w:ascii="Copperplate Gothic Bold" w:hAnsi="Copperplate Gothic Bold" w:cs="Copperplate Gothic Bold"/>
        <w:b/>
        <w:b/>
        <w:color w:val="16005E"/>
        <w:sz w:val="16"/>
        <w:szCs w:val="16"/>
        <w:lang w:val="en-GB"/>
      </w:rPr>
    </w:pPr>
    <w:r>
      <w:rPr>
        <w:rFonts w:cs="Copperplate Gothic Bold" w:ascii="Copperplate Gothic Bold" w:hAnsi="Copperplate Gothic Bold"/>
        <w:b/>
        <w:color w:val="16005E"/>
        <w:sz w:val="16"/>
        <w:szCs w:val="16"/>
        <w:lang w:val="en-GB"/>
      </w:rPr>
    </w:r>
  </w:p>
  <w:p>
    <w:pPr>
      <w:pStyle w:val="Testopredefinito"/>
      <w:rPr>
        <w:rFonts w:ascii="Batang;Arial Unicode MS" w:hAnsi="Batang;Arial Unicode MS" w:eastAsia="Batang;Arial Unicode MS" w:cs="Batang;Arial Unicode MS"/>
        <w:b/>
        <w:b/>
        <w:color w:val="1C1C1C"/>
        <w:sz w:val="18"/>
        <w:szCs w:val="18"/>
        <w:lang w:val="en-GB"/>
      </w:rPr>
    </w:pPr>
    <w:r>
      <w:rPr>
        <w:rFonts w:eastAsia="Batang;Arial Unicode MS" w:cs="Batang;Arial Unicode MS" w:ascii="Batang;Arial Unicode MS" w:hAnsi="Batang;Arial Unicode MS"/>
        <w:b/>
        <w:color w:val="1C1C1C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left="5760" w:hanging="0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22:00Z</dcterms:created>
  <dc:creator>olidata</dc:creator>
  <dc:description/>
  <cp:keywords/>
  <dc:language>en-US</dc:language>
  <cp:lastModifiedBy>Antonella</cp:lastModifiedBy>
  <cp:lastPrinted>2015-06-23T12:20:00Z</cp:lastPrinted>
  <dcterms:modified xsi:type="dcterms:W3CDTF">2016-10-30T17:09:00Z</dcterms:modified>
  <cp:revision>6</cp:revision>
  <dc:subject/>
  <dc:title>FAX</dc:title>
</cp:coreProperties>
</file>